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2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MAYOR OF THE CITY OF CHATTANOOGA TO ENTER INTO A CONTRACT, AND SIGN ALL NECESSARY DOCUMENTS TO FACILITATE SAID CONTRACT, WITH THE TENNESSEE DEPARTMENT OF TRANSPORTATION RELATIVE TO THE CITY OF CHATTANOOGA MAINTAINING AND SUPPLYING POWER TO TRAFFIC SIGNALS AT THE INTERSECTIONS OF HIXSON PIKE WITH BIG RIDGE ROAD AND HIXSON PIKE WITH CASSANDRA SMITH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of the City of Chattanooga be and is hereby authorized to execute Contract No. 2001255, LP Project No. 3104, Signalization, SR 319, and sign all necessary documents to facilitate said contract, with the Tennessee Department of Transportation relative to the City of Chattanooga maintaining and supplying power to traffic signals at the intersections of Hixson Pike with Big Ridge Road and Hixson Pike with Cassandra Smith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5,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50:00Z</dcterms:created>
  <dc:creator>Pam Manis</dc:creator>
  <dc:description/>
  <dc:language>en-US</dc:language>
  <cp:lastModifiedBy>Pam Manis</cp:lastModifiedBy>
  <cp:lastPrinted>2001-05-25T10:12:00Z</cp:lastPrinted>
  <dcterms:modified xsi:type="dcterms:W3CDTF">2001-06-12T20:21:00Z</dcterms:modified>
  <cp:revision>6</cp:revision>
  <dc:subject/>
  <dc:title/>
</cp:coreProperties>
</file>